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104140</wp:posOffset>
            </wp:positionV>
            <wp:extent cx="6356350" cy="7112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O DI DEPOSITO O DONAZIONE DI UN MANOSCRITTO ORIGINA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o, sottoscritta/o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/a___ del testo intitolato 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utor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to alla Fondazione Archivio Diaristico Nazionale di Pieve Santo Stefano nell’anno _________</w:t>
      </w:r>
    </w:p>
    <w:p>
      <w:pPr>
        <w:pStyle w:val="Normal"/>
        <w:rPr/>
      </w:pPr>
      <w:r>
        <w:rPr/>
        <w:t xml:space="preserve">intendo lasciare il manoscritto originale in custodia presso la vostra Fondazione che ne curerà la conservazione. </w:t>
      </w:r>
    </w:p>
    <w:p>
      <w:pPr>
        <w:pStyle w:val="Normal"/>
        <w:rPr/>
      </w:pPr>
      <w:r>
        <w:rPr/>
        <w:t xml:space="preserve">Sono consapevole che la cessione, anche definitiva sotto forma di donazione, del manoscritto originale, non comporta la perdita dei diritti d’autore su tale testo, che rimangono di proprietà dell’autore o degli eredi secondo le norme vigenti. </w:t>
      </w:r>
    </w:p>
    <w:p>
      <w:pPr>
        <w:pStyle w:val="Normal"/>
        <w:rPr/>
      </w:pPr>
      <w:r>
        <w:rPr/>
        <w:t xml:space="preserve">Il manoscritto originale consiste in (indicare se si tratta di quaderno, quadernone, taccuino, fogli sparsi, lettere con allegate buste ecc. – cercare di dare una descrizione, anche se sommaria, della documentazione che si decide di consegnare):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Io, sottoscritto/a, dichiaro di voler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*) trascrivere una di queste fra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e donazione all’Archivio diaristico di tale documento, </w:t>
      </w:r>
    </w:p>
    <w:p>
      <w:pPr>
        <w:pStyle w:val="Normal"/>
        <w:numPr>
          <w:ilvl w:val="0"/>
          <w:numId w:val="1"/>
        </w:numPr>
        <w:rPr/>
      </w:pPr>
      <w:r>
        <w:rPr/>
        <w:t>depositare tale documento in Archivio a tempo indeterminat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dere tale documento in visione per il periodo (specificar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LEGGIBI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32:00Z</dcterms:created>
  <dc:creator>a</dc:creator>
  <dc:description/>
  <cp:keywords/>
  <dc:language>en-US</dc:language>
  <cp:lastModifiedBy>Utente3</cp:lastModifiedBy>
  <cp:lastPrinted>2015-04-17T08:37:00Z</cp:lastPrinted>
  <dcterms:modified xsi:type="dcterms:W3CDTF">2023-03-10T17:32:00Z</dcterms:modified>
  <cp:revision>2</cp:revision>
  <dc:subject/>
  <dc:title>FONDAZIONE</dc:title>
</cp:coreProperties>
</file>